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hapter 19 4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Homework Assign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ish reading the chapter.  Read page 653 and answer the two questions at the bott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 prepared to write one of two essays and be prepared to write a DBQ on the follow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ow the fundamental changes in the European economy in the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d early 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centuries affected the standards of living of the urban and rural working classes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gin brainstorming this topic and jotting down any information that you might have from the readings, so that you can bring this in with you during the DBQ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29:00Z</dcterms:created>
  <dc:creator>mmhs-student</dc:creator>
  <dc:description/>
  <cp:keywords/>
  <dc:language>en-US</dc:language>
  <cp:lastModifiedBy>adela-paul</cp:lastModifiedBy>
  <dcterms:modified xsi:type="dcterms:W3CDTF">2009-11-03T21:29:00Z</dcterms:modified>
  <cp:revision>2</cp:revision>
  <dc:subject/>
  <dc:title>Chapter 19 4th Homework Assignment</dc:title>
</cp:coreProperties>
</file>